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ОРОДА КУЗНЕЦ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847"/>
        <w:gridCol w:w="2492"/>
      </w:tblGrid>
      <w:tr>
        <w:trPr/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.07.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467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06045</wp:posOffset>
                </wp:positionV>
                <wp:extent cx="6064250" cy="274955"/>
                <wp:effectExtent l="508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275040"/>
                          <a:chOff x="0" y="0"/>
                          <a:chExt cx="606420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4760" y="91440"/>
                            <a:ext cx="28944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8.35pt;width:477.45pt;height:21.6pt" coordorigin="-240,167" coordsize="9549,432">
                <v:group id="shape_0" style="position:absolute;left:-240;top:167;width:454;height:288">
                  <v:line id="shape_0" from="-240,168" to="214,16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240,167" to="-240,455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54;top:311;width:454;height:288">
                  <v:line id="shape_0" from="8854,312" to="9308,312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9310,311" to="9310,599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г. Кузнецк</w:t>
      </w:r>
    </w:p>
    <w:p>
      <w:pPr>
        <w:pStyle w:val="3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О регистрации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кандидата в депутаты Собрания представителей города Кузнецка восьмого созыва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>Ягудиной Тянзили Адгамовны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ого региональным отделением политической партии «Российская партия пенсионеров за социальную справедливость» в Пензенской области по одномандатному избирательному округу № 13</w:t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8"/>
          <w:szCs w:val="28"/>
        </w:rPr>
        <w:t xml:space="preserve">Проверив порядок выдвижения кандидата в депутаты Собрания представителей города Кузнецка восьмого созыва </w:t>
      </w:r>
      <w:r>
        <w:rPr>
          <w:b/>
          <w:bCs/>
          <w:sz w:val="28"/>
          <w:szCs w:val="28"/>
        </w:rPr>
        <w:t>Ягудиной Тянзили Адгамовны</w:t>
      </w:r>
      <w:r>
        <w:rPr>
          <w:bCs/>
          <w:sz w:val="28"/>
          <w:szCs w:val="28"/>
        </w:rPr>
        <w:t>, выдвинутого региональным отделением политической партии «Российская партия пенсионеров за социальную справедливость» в Пензенской области по одномандатному избирательному округу № 13, и документы, представленные для уведомления о выдвижении и для регистрации кандидата, территориальная избирательная комиссия города Кузнецка</w:t>
      </w:r>
      <w:r>
        <w:rPr>
          <w:sz w:val="28"/>
          <w:szCs w:val="28"/>
        </w:rPr>
        <w:t xml:space="preserve"> нарушений избирательного законодательства не установил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Руководствуясь частью 1 статьи 19, частью 17 статьи 37 Закона Пензенской области от 26.02.2006 № 976-ЗПО «О выборах депутатов представительного органа муниципального образования в Пензенской области по одномандатным избирательным округам»,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</w:rPr>
        <w:t>кандидата</w:t>
      </w:r>
      <w:r>
        <w:rPr>
          <w:sz w:val="28"/>
          <w:szCs w:val="28"/>
        </w:rPr>
        <w:t xml:space="preserve"> в депутаты Собрания представителей города Кузнецка восьмого созыв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гудину Тянзилю Адгамовну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>региональным отделением политической партии «Российская партия пенсионеров за социальную справедливость» в Пензенской области по одномандатному избирательному округу № 1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и время регистрации: «26» июля 2024 года в 12 часов 30 минут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в депутаты удостоверение установленного образц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Выдать зарегистрированному кандидату в депутаты копию настоящего постанов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странице территориальной избирательной комиссии города Кузнецка сайта администрации города в информационно-телекоммуникационной сети «Интернет»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ab/>
        <w:t xml:space="preserve">  Л.Н.Пастушкова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Секретар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 xml:space="preserve">      </w:t>
        <w:tab/>
        <w:t xml:space="preserve">    Е.С.Гамаюнова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7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1270">
    <w:name w:val="Стиль Слева:  127 см Первая строка:  0 см"/>
    <w:basedOn w:val="Normal"/>
    <w:qFormat/>
    <w:pPr/>
    <w:rPr/>
  </w:style>
  <w:style w:type="paragraph" w:styleId="12701">
    <w:name w:val="Стиль Слева:  127 см Первая строка:  0 см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pacing w:val="40"/>
      <w:sz w:val="36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</w:pPr>
    <w:rPr>
      <w:sz w:val="28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567" w:right="566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25:00Z</dcterms:created>
  <dc:creator>z</dc:creator>
  <dc:description/>
  <dc:language>en-US</dc:language>
  <cp:lastModifiedBy>admin</cp:lastModifiedBy>
  <cp:lastPrinted>2024-07-26T11:25:00Z</cp:lastPrinted>
  <dcterms:modified xsi:type="dcterms:W3CDTF">2024-07-26T08:27:00Z</dcterms:modified>
  <cp:revision>3</cp:revision>
  <dc:subject/>
  <dc:title>ПРОЕКТ</dc:title>
</cp:coreProperties>
</file>